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园区标准化建设项目证明</w:t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福建省工业和信息化厅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投资建设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，项目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项目名称与项目代码须与备案证明所载内容一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划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亿元，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重点技术改造项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项目位于本园区总体规划范围内，属于园区标准化建设相关基础设施配套项目，将为本园区配套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基础设施，项目的实施将为本园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起到支持和保障作用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证明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区管理委员会</w:t>
      </w:r>
    </w:p>
    <w:p>
      <w:pPr>
        <w:pStyle w:val="Normal"/>
        <w:suppressAutoHyphens w:val="true"/>
        <w:bidi w:val="0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本证明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县级以上人民政府批准设立的工业（产业）园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管理机构盖章方为有效。</w:t>
      </w:r>
    </w:p>
    <w:p>
      <w:pPr>
        <w:pStyle w:val="Normal"/>
        <w:suppressAutoHyphens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74" w:right="1474" w:gutter="0" w:header="0" w:top="1531" w:footer="0" w:bottom="153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;仿宋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uest</dc:creator>
  <dc:description/>
  <dc:language>en-US</dc:language>
  <cp:lastModifiedBy>范韩军</cp:lastModifiedBy>
  <cp:lastPrinted>2025-01-25T06:45:00Z</cp:lastPrinted>
  <dcterms:modified xsi:type="dcterms:W3CDTF">2025-02-05T16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E0140C647AE5F46EE9C6539406097</vt:lpwstr>
  </property>
  <property fmtid="{D5CDD505-2E9C-101B-9397-08002B2CF9AE}" pid="3" name="KSOProductBuildVer">
    <vt:lpwstr>2052-11.8.2.10953</vt:lpwstr>
  </property>
</Properties>
</file>